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3756;&amp;#2283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3756;&amp;#2283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3756;&amp;#2283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1.html"&gt;http://www.cction.com/report/202203/27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38;&amp;#33756;&amp;#22836;&amp;#21448;&amp;#31216;&amp;#38738;&amp;#33756;&amp;#22836;&amp;#30105;&amp;#30249;&amp;#65292;&amp;#34092;&amp;#33756;&amp;#30340;&amp;#19968;&amp;#31181;&amp;#65292;&amp;#19968;&amp;#33324;&amp;#37117;&amp;#25226;&amp;#23427;&amp;#33100;&amp;#21046;&amp;#25104;&amp;#21688;&amp;#33756;&amp;#26469;&amp;#21507;&amp;#12290;&amp;#40092;&amp;#38738;&amp;#33756;&amp;#22836;&amp;#21547;&amp;#26377;&amp;#20016;&amp;#23500;&amp;#30340;&amp;#39135;&amp;#29289;&amp;#32420;&amp;#32500;&amp;#65292;&amp;#21487;&amp;#20419;&amp;#36827;&amp;#32467;&amp;#32928;&amp;#34837;&amp;#21160;&amp;#65292;&amp;#32780;&amp;#33100;&amp;#21046;&amp;#21518;&amp;#30340;&amp;#38738;&amp;#33756;&amp;#22836;&amp;#20013;&amp;#21547;&amp;#26377;&amp;#33268;&amp;#30284;&amp;#29289;&amp;#36136;&amp;#65292;&amp;#22240;&amp;#27492;&amp;#65292;&amp;#21507;&amp;#26032;&amp;#40092;&amp;#30340;&amp;#38738;&amp;#33756;&amp;#22836;&amp;#27604;&amp;#33100;&amp;#21046;&amp;#21518;&amp;#30340;&amp;#38738;&amp;#33756;&amp;#22836;&amp;#26356;&amp;#20581;&amp;#24247;&amp;#12290;&lt;/span&gt;&lt;/span&gt;&lt;/div&gt;&lt;div&gt;&lt;span style="font-size: small;"&gt;&lt;span style="font-family: Arial;"&gt;&amp;nbsp; &amp;nbsp; &amp;nbsp; &amp;nbsp;&amp;nbsp;&amp;#21463;&amp;#27048;&amp;#33756;&amp;#20225;&amp;#19994;&amp;#30340;&amp;#24433;&amp;#21709;&amp;#65292;&amp;#38738;&amp;#33756;&amp;#22836;&amp;#20379;&amp;#32473;&amp;#37327;&amp;#20173;&amp;#26377;&amp;#26395;&amp;#23567;&amp;#24133;&amp;#25552;&amp;#21319;&amp;#65292;&amp;#25972;&amp;#20307;&amp;#20379;&amp;#38656;&amp;#26684;&amp;#23616;&amp;#26377;&amp;#26395;&amp;#20445;&amp;#25345;&amp;#22312;&amp;#33391;&amp;#24615;&amp;#29366;&amp;#24577;&amp;#12290;&amp;#21069;&amp;#20960;&amp;#26085;&amp;#65292;&amp;#28074;&amp;#38517;&amp;#27048;&amp;#33756;&amp;#23459;&amp;#24067;&amp;#35843;&amp;#20215;&amp;#65292;&amp;#20391;&amp;#38754;&amp;#21453;&amp;#26144;&amp;#20986;&amp;#27048;&amp;#33756;&amp;#34892;&amp;#19994;&amp;#30340;&amp;#24066;&amp;#22330;&amp;#35268;&amp;#27169;&amp;#22312;&amp;#25345;&amp;#32493;&amp;#22686;&amp;#38271;&amp;#12290;&amp;#20316;&amp;#20026;&amp;#27048;&amp;#33756;&amp;#30340;&amp;#21407;&amp;#26448;&amp;#26009;&amp;#65292;&amp;#38738;&amp;#33756;&amp;#22836;&amp;#26410;&amp;#26469;&amp;#21457;&amp;#23637;&amp;#28508;&amp;#21147;&amp;#24040;&amp;#22823;&amp;#12290;&lt;/span&gt;&lt;/span&gt;&lt;/div&gt;&lt;div&gt;&lt;span style="font-size: small;"&gt;&lt;span style="font-family: Arial;"&gt;&amp;nbsp; &amp;nbsp; &amp;nbsp; &amp;nbsp;&amp;nbsp;&amp;#38738;&amp;#33756;&amp;#22836;&amp;#31181;&amp;#26893;&amp;#38598;&amp;#20013;&amp;#22312;&amp;#24029;&amp;#28189;&amp;#27993;&amp;#65292;&amp;#37325;&amp;#24198;&amp;#28074;&amp;#38517;&amp;#26159;&amp;#26368;&amp;#22823;&amp;#30340;&amp;#20135;&amp;#22320;&amp;#12290;&amp;#27048;&amp;#33756;&amp;#36215;&amp;#28304;&amp;#20110;&amp;#37325;&amp;#24198;&amp;#28074;&amp;#38517;&amp;#65292;&amp;#27665;&amp;#22269;&amp;#26102;&amp;#26399;&amp;#27048;&amp;#33756;&amp;#31181;&amp;#26893;&amp;#21152;&amp;#24037;&amp;#25216;&amp;#26415;&amp;#20256;&amp;#21040;&amp;#22235;&amp;#24029;&amp;#30465;&amp;#21450;&amp;#27993;&amp;#27743;&amp;#30465;&amp;#30340;&amp;#28023;&amp;#23425;&amp;#12289;&amp;#26704;&amp;#20065;&amp;#12289;&amp;#26012;&amp;#26725;&amp;#12289;&amp;#20313;&amp;#23002;&amp;#31561;&amp;#22320;&amp;#12290;1949&amp;#24180;&amp;#20197;&amp;#26469;&amp;#65292;&amp;#28074;&amp;#38517;&amp;#21306;&amp;#30340;&amp;#38738;&amp;#33756;&amp;#22836;&amp;#31181;&amp;#26893;&amp;#38754;&amp;#31215;&amp;#12289;&amp;#20135;&amp;#37327;&amp;#12289;&amp;#25104;&amp;#21697;&amp;#27048;&amp;#33756;&amp;#20135;&amp;#37327;&amp;#24555;&amp;#36895;&amp;#22686;&amp;#38271;&amp;#65292;&amp;#27048;&amp;#33756;&amp;#25104;&amp;#20026;&amp;#24403;&amp;#22320;&amp;#25903;&amp;#26609;&amp;#20135;&amp;#19994;&amp;#12290;&amp;#26681;&amp;#25454;&amp;#28074;&amp;#38517;&amp;#27048;&amp;#33756;&amp;#34892;&amp;#19994;&amp;#21327;&amp;#20250;&amp;#65292;&amp;#28074;&amp;#38517;&amp;#21344;&amp;#25454;&amp;#20840;&amp;#22269;46%&amp;#30340;&amp;#38738;&amp;#33756;&amp;#22836;&amp;#31181;&amp;#26893;&amp;#38754;&amp;#31215;&amp;#65292;&amp;#20854;&amp;#20313;&amp;#31181;&amp;#26893;&amp;#20027;&amp;#35201;&amp;#20998;&amp;#24067;&amp;#22312;&amp;#37325;&amp;#24198;&amp;#20854;&amp;#20182;&amp;#22320;&amp;#21306;&amp;#12289;&amp;#27993;&amp;#27743;&amp;#21644;&amp;#22235;&amp;#24029;&amp;#12290;&amp;#36817;&amp;#24180;&amp;#21407;&amp;#26009;&amp;#26469;&amp;#28304;&amp;#30456;&amp;#23545;&amp;#31283;&amp;#23450;&amp;#65292;&amp;#22235;&amp;#24029;&amp;#22320;&amp;#21306;&amp;#31181;&amp;#26893;&amp;#38754;&amp;#31215;&amp;#22686;&amp;#21152;&amp;#65292;&amp;#27993;&amp;#27743;&amp;#22320;&amp;#21306;&amp;#31181;&amp;#26893;&amp;#38754;&amp;#31215;&amp;#20943;&amp;#23569;&amp;#65292;2016&amp;#24180;&amp;#30001;&amp;#20110;&amp;#27993;&amp;#27743;&amp;#20135;&amp;#21306;&amp;#38754;&amp;#20943;&amp;#37327;&amp;#23569;&amp;#65292;&amp;#24403;&amp;#24180;&amp;#21040;&amp;#28074;&amp;#38517;&amp;#25910;&amp;#36141;&amp;#38738;&amp;#33756;&amp;#22836;&amp;#37327;&amp;#36739;&amp;#22823;&amp;#65292;&amp;#36798;7&amp;#19975;&amp;#21544;&amp;#24038;&amp;#21491;&amp;#12290;&lt;/span&gt;&lt;/span&gt;&lt;/div&gt;&lt;div align="center"&gt;&lt;span style="font-size: small;"&gt;&lt;span style="font-family: Arial;"&gt;1949-2019&amp;#24180;&amp;#20013;&amp;#22269;&amp;#37325;&amp;#24198;&amp;#28074;&amp;#38517;&amp;#21306;&amp;#38738;&amp;#33756;&amp;#22836;&amp;#20135;&amp;#37327;&amp;#65288;&amp;#21544;&amp;#65289;&lt;/span&gt;&lt;/span&gt;&lt;/div&gt;&lt;div align="center"&gt;&lt;span style="font-size: small;"&gt;&lt;span style="font-family: Arial;"&gt;&lt;img src="/sitedata/resource/images/202203/20220309132047qg_m.png" excmsresource="resource:73257:m:1:/sitedata/resource/images/202203/20220309132047q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33756;&amp;#22836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38738;&amp;#33756;&amp;#22836;&amp;#34892;&amp;#19994;&amp;#24066;&amp;#22330;&amp;#21457;&amp;#23637;&amp;#29615;&amp;#22659;&amp;#12289;&amp;#38738;&amp;#33756;&amp;#22836;&amp;#25972;&amp;#20307;&amp;#36816;&amp;#34892;&amp;#24577;&amp;#21183;&amp;#31561;&amp;#65292;&amp;#25509;&amp;#30528;&amp;#20998;&amp;#26512;&amp;#20102;&amp;#20013;&amp;#22269;&amp;#38738;&amp;#33756;&amp;#22836;&amp;#34892;&amp;#19994;&amp;#24066;&amp;#22330;&amp;#36816;&amp;#34892;&amp;#30340;&amp;#29616;&amp;#29366;&amp;#65292;&amp;#28982;&amp;#21518;&amp;#20171;&amp;#32461;&amp;#20102;&amp;#38738;&amp;#33756;&amp;#22836;&amp;#24066;&amp;#22330;&amp;#31454;&amp;#20105;&amp;#26684;&amp;#23616;&amp;#12290;&amp;#38543;&amp;#21518;&amp;#65292;&amp;#25253;&amp;#21578;&amp;#23545;&amp;#38738;&amp;#33756;&amp;#22836;&amp;#20570;&amp;#20102;&amp;#37325;&amp;#28857;&amp;#20225;&amp;#19994;&amp;#32463;&amp;#33829;&amp;#29366;&amp;#20917;&amp;#20998;&amp;#26512;&amp;#65292;&amp;#26368;&amp;#21518;&amp;#20998;&amp;#26512;&amp;#20102;&amp;#20013;&amp;#22269;&amp;#38738;&amp;#33756;&amp;#22836;&amp;#34892;&amp;#19994;&amp;#21457;&amp;#23637;&amp;#36235;&amp;#21183;&amp;#19982;&amp;#25237;&amp;#36164;&amp;#39044;&amp;#27979;&amp;#12290;&amp;#24744;&amp;#33509;&amp;#24819;&amp;#23545;&amp;#38738;&amp;#33756;&amp;#22836;&amp;#20135;&amp;#19994;&amp;#26377;&amp;#20010;&amp;#31995;&amp;#32479;&amp;#30340;&amp;#20102;&amp;#35299;&amp;#25110;&amp;#32773;&amp;#24819;&amp;#25237;&amp;#36164;&amp;#20013;&amp;#22269;&amp;#38738;&amp;#33756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471.html"&gt;&lt;span style="font-size: small;"&gt;&lt;span style="font-family: Arial;"&gt;&amp;#38738;&amp;#33756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738;&amp;#33756;&amp;#22836;&amp;#34892;&amp;#19994;&amp;#23450;&amp;#20041;&amp;#21450;&amp;#29305;&amp;#24449;&lt;/span&gt;&lt;/span&gt;&lt;/div&gt;&lt;div&gt;&lt;span style="font-size: small;"&gt;&lt;span style="font-family: Arial;"&gt;&amp;#19968;&amp;#12289;&amp;#38738;&amp;#33756;&amp;#2283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738;&amp;#33756;&amp;#2283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738;&amp;#33756;&amp;#2283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738;&amp;#33756;&amp;#2283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33756;&amp;#2283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738;&amp;#33756;&amp;#22836;&amp;#34892;&amp;#19994;&amp;#30740;&amp;#31350;&amp;#27010;&amp;#36848;&lt;/span&gt;&lt;/span&gt;&lt;/div&gt;&lt;div&gt;&lt;span style="font-size: small;"&gt;&lt;span style="font-family: Arial;"&gt;&amp;#19968;&amp;#12289;&amp;#38738;&amp;#33756;&amp;#22836;&amp;#34892;&amp;#19994;&amp;#30740;&amp;#31350;&amp;#30446;&amp;#30340;&lt;/span&gt;&lt;/span&gt;&lt;/div&gt;&lt;div&gt;&lt;span style="font-size: small;"&gt;&lt;span style="font-family: Arial;"&gt;&amp;#20108;&amp;#12289;&amp;#38738;&amp;#33756;&amp;#22836;&amp;#34892;&amp;#19994;&amp;#30740;&amp;#31350;&amp;#21407;&amp;#21017;&lt;/span&gt;&lt;/span&gt;&lt;/div&gt;&lt;div&gt;&lt;span style="font-size: small;"&gt;&lt;span style="font-family: Arial;"&gt;&amp;#19977;&amp;#12289;&amp;#38738;&amp;#33756;&amp;#22836;&amp;#34892;&amp;#19994;&amp;#30740;&amp;#31350;&amp;#26041;&amp;#27861;&lt;/span&gt;&lt;/span&gt;&lt;/div&gt;&lt;div&gt;&lt;span style="font-size: small;"&gt;&lt;span style="font-family: Arial;"&gt;&amp;#22235;&amp;#12289;&amp;#38738;&amp;#33756;&amp;#22836;&amp;#34892;&amp;#19994;&amp;#30740;&amp;#31350;&amp;#20869;&amp;#23481;&lt;/span&gt;&lt;/span&gt;&lt;/div&gt;&lt;div&gt;&lt;span style="font-size: small;"&gt;&lt;span style="font-family: Arial;"&gt;&amp;#31532;&amp;#20845;&amp;#33410; &amp;#38738;&amp;#33756;&amp;#228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738;&amp;#33756;&amp;#2283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738;&amp;#33756;&amp;#22836;&amp;#34892;&amp;#19994;&amp;#24433;&amp;#21709;&amp;#20998;&amp;#26512;&lt;/span&gt;&lt;/span&gt;&lt;/div&gt;&lt;div&gt;&lt;span style="font-size: small;"&gt;&lt;span style="font-family: Arial;"&gt;&amp;#31532;&amp;#19977;&amp;#33410; 2019&amp;#24180;&amp;#38738;&amp;#33756;&amp;#2283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738;&amp;#33756;&amp;#22836;&amp;#34892;&amp;#19994;&amp;#25216;&amp;#26415;&amp;#29615;&amp;#22659;&lt;/span&gt;&lt;/span&gt;&lt;/div&gt;&lt;div&gt;&lt;span style="font-size: small;"&gt;&lt;span style="font-family: Arial;"&gt;&amp;#19968;&amp;#12289;&amp;#38738;&amp;#33756;&amp;#22836;&amp;#34892;&amp;#19994;&amp;#19987;&amp;#21033;&amp;#30003;&amp;#35831;&amp;#25968;&amp;#20998;&amp;#26512;&lt;/span&gt;&lt;/span&gt;&lt;/div&gt;&lt;div&gt;&lt;span style="font-size: small;"&gt;&lt;span style="font-family: Arial;"&gt;&amp;#20108;&amp;#12289;&amp;#38738;&amp;#33756;&amp;#22836;&amp;#34892;&amp;#19994;&amp;#19987;&amp;#21033;&amp;#30003;&amp;#35831;&amp;#20154;&amp;#20998;&amp;#26512;&lt;/span&gt;&lt;/span&gt;&lt;/div&gt;&lt;div&gt;&lt;span style="font-size: small;"&gt;&lt;span style="font-family: Arial;"&gt;&amp;#19977;&amp;#12289;&amp;#38738;&amp;#33756;&amp;#2283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738;&amp;#33756;&amp;#22836;&amp;#34892;&amp;#19994;&amp;#25216;&amp;#26415;&amp;#21160;&amp;#24577;&lt;/span&gt;&lt;/span&gt;&lt;/div&gt;&lt;div&gt;&lt;span style="font-size: small;"&gt;&lt;span style="font-family: Arial;"&gt;&amp;#31532;&amp;#20845;&amp;#33410; &amp;#38738;&amp;#33756;&amp;#228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738;&amp;#33756;&amp;#2283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8738;&amp;#33756;&amp;#22836;&amp;#25152;&amp;#23646;&amp;#34892;&amp;#19994;&amp;#21457;&amp;#23637;&amp;#27010;&amp;#20917;&lt;/span&gt;&lt;/span&gt;&lt;/div&gt;&lt;div&gt;&lt;span style="font-size: small;"&gt;&lt;span style="font-family: Arial;"&gt;&amp;#19968;&amp;#12289;&amp;#20840;&amp;#29699;&amp;#38738;&amp;#33756;&amp;#22836;&amp;#34892;&amp;#19994;&amp;#36816;&amp;#33829;&amp;#24577;&amp;#21183;&lt;/span&gt;&lt;/span&gt;&lt;/div&gt;&lt;div&gt;&lt;span style="font-size: small;"&gt;&lt;span style="font-family: Arial;"&gt;&amp;#20108;&amp;#12289;&amp;#20840;&amp;#29699;&amp;#38738;&amp;#33756;&amp;#22836;&amp;#34892;&amp;#19994;&amp;#31454;&amp;#20105;&amp;#26684;&amp;#23616;&lt;/span&gt;&lt;/span&gt;&lt;/div&gt;&lt;div&gt;&lt;span style="font-size: small;"&gt;&lt;span style="font-family: Arial;"&gt;&amp;#19977;&amp;#12289; &amp;#20840;&amp;#29699;&amp;#38738;&amp;#33756;&amp;#2283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738;&amp;#33756;&amp;#2283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738;&amp;#33756;&amp;#2283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738;&amp;#33756;&amp;#2283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738;&amp;#33756;&amp;#2283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38;&amp;#33756;&amp;#2283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738;&amp;#33756;&amp;#22836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2017&amp;#24180;&amp;#65292;&amp;#28074;&amp;#38517;&amp;#21306;&amp;#38738;&amp;#33756;&amp;#22836;&amp;#31181;&amp;#26893;&amp;#38754;&amp;#31215;72.5&amp;#19975;&amp;#20137;&amp;#65292;&amp;#24635;&amp;#20135;&amp;#37327;160&amp;#19975;&amp;#21544;&amp;#65292;&amp;#23454;&amp;#29616;&amp;#20135;&amp;#19994;&amp;#24635;&amp;#20135;&amp;#20540;90&amp;#20159;&amp;#20803;&amp;#65292;&amp;#21033;&amp;#31246;20&amp;#20159;&amp;#20803;&amp;#65292;&amp;#20892;&amp;#27665;&amp;#20154;&amp;#22343;&amp;#27048;&amp;#33756;&amp;#32431;&amp;#25910;&amp;#20837;2200&amp;#20803;&amp;#65292;&amp;#24102;&amp;#21160;&amp;#20102;7400&amp;#22810;&amp;#25143;&amp;#36139;&amp;#22256;&amp;#25143;&amp;#33073;&amp;#36139;&amp;#33268;&amp;#23500;&amp;#65292;&amp;#24182;&amp;#36890;&amp;#36807;&amp;#20030;&amp;#21150;&amp;#27048;&amp;#33756;&amp;#22025;&amp;#24180;&amp;#21326;&amp;#31561;&amp;#27963;&amp;#21160;&amp;#65292;&amp;#28074;&amp;#38517;&amp;#38738;&amp;#33756;&amp;#22836;&amp;#31181;&amp;#26893;&amp;#22522;&amp;#22320;&amp;#21560;&amp;#24341;&amp;#22269;&amp;#20869;&amp;#22806;&amp;#28216;&amp;#23458;&amp;#36229;&amp;#36807;50&amp;#19975;&amp;#20154;&amp;#27425;&amp;#12290;&lt;/span&gt;&lt;/span&gt;&lt;/div&gt;&lt;div align="center"&gt;&lt;span style="font-size: small;"&gt;&lt;span style="font-family: Arial;"&gt;1949-2019&amp;#24180;&amp;#20013;&amp;#22269;&amp;#37325;&amp;#24198;&amp;#28074;&amp;#38517;&amp;#21306;&amp;#38738;&amp;#33756;&amp;#22836;&amp;#31181;&amp;#26893;&amp;#38754;&amp;#31215;&amp;#65288;&amp;#20137;&amp;#65289;&lt;/span&gt;&lt;/span&gt;&lt;/div&gt;&lt;div align="center"&gt;&lt;span style="font-size: small;"&gt;&lt;span style="font-family: Arial;"&gt;&lt;img src="/sitedata/resource/images/202203/202203091320474s_m.png" excmsresource="resource:73258:m:1:/sitedata/resource/images/202203/202203091320474s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31532;&amp;#20108;&amp;#33410;&amp;nbsp;&amp;#38738;&amp;#33756;&amp;#2283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738;&amp;#33756;&amp;#22836;&amp;#34892;&amp;#19994;&amp;#20135;&amp;#33021;&amp;#32479;&amp;#35745;&lt;/span&gt;&lt;/span&gt;&lt;/div&gt;&lt;div&gt;&lt;span style="font-size: small;"&gt;&lt;span style="font-family: Arial;"&gt;&amp;#20108;&amp;#12289;2015-2019&amp;#24180;&amp;#20013;&amp;#22269;&amp;#38738;&amp;#33756;&amp;#22836;&amp;#34892;&amp;#19994;&amp;#20135;&amp;#37327;&amp;#20998;&amp;#26512;&lt;/span&gt;&lt;/span&gt;&lt;/div&gt;&lt;div&gt;&lt;span style="font-size: small;"&gt;&lt;span style="font-family: Arial;"&gt;&amp;#19977;&amp;#12289;2022-2028&amp;#24180;&amp;#20013;&amp;#22269;&amp;#38738;&amp;#33756;&amp;#22836;&amp;#34892;&amp;#19994;&amp;#20135;&amp;#37327;&amp;#39044;&amp;#27979;&amp;#22270;&lt;/span&gt;&lt;/span&gt;&lt;/div&gt;&lt;div&gt;&lt;span style="font-size: small;"&gt;&lt;span style="font-family: Arial;"&gt;&amp;#31532;&amp;#19977;&amp;#33410; &amp;#38738;&amp;#33756;&amp;#2283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738;&amp;#33756;&amp;#22836;&amp;#34892;&amp;#19994;&amp;#38656;&amp;#27714;&amp;#32479;&amp;#35745;&lt;/span&gt;&lt;/span&gt;&lt;/div&gt;&lt;div&gt;&lt;span style="font-size: small;"&gt;&lt;span style="font-family: Arial;"&gt;&amp;#20108;&amp;#12289;2015-2019&amp;#24180;&amp;#20013;&amp;#22269;&amp;#38738;&amp;#33756;&amp;#2283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738;&amp;#33756;&amp;#22836;&amp;#34892;&amp;#19994;&amp;#38656;&amp;#27714;&amp;#39044;&amp;#27979;&amp;#22270;&lt;/span&gt;&lt;/span&gt;&lt;/div&gt;&lt;div&gt;&lt;span style="font-size: small;"&gt;&lt;span style="font-family: Arial;"&gt;&amp;#31532;&amp;#22235;&amp;#33410; &amp;#38738;&amp;#33756;&amp;#2283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738;&amp;#33756;&amp;#2283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738;&amp;#33756;&amp;#2283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738;&amp;#33756;&amp;#2283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738;&amp;#33756;&amp;#2283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738;&amp;#33756;&amp;#22836;&amp;#34892;&amp;#19994;&amp;#20215;&amp;#26684;&amp;#22238;&amp;#39038;&lt;/span&gt;&lt;/span&gt;&lt;/div&gt;&lt;div&gt;&lt;span style="font-size: small;"&gt;&lt;span style="font-family: Arial;"&gt;&amp;#20108;&amp;#12289;&amp;#20013;&amp;#22269;&amp;#38738;&amp;#33756;&amp;#2283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738;&amp;#33756;&amp;#2283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38738;&amp;#33756;&amp;#228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38738;&amp;#33756;&amp;#22836;&amp;#25152;&amp;#23646;&amp;#34892;&amp;#19994;&amp;#36827;&amp;#21475;&amp;#20998;&amp;#26512;&lt;/span&gt;&lt;/span&gt;&lt;/div&gt;&lt;div&gt;&lt;span style="font-size: small;"&gt;&lt;span style="font-family: Arial;"&gt;&amp;#19968;&amp;#12289;2015-2019&amp;#24180;&amp;#38738;&amp;#33756;&amp;#2283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738;&amp;#33756;&amp;#2283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738;&amp;#33756;&amp;#2283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738;&amp;#33756;&amp;#2283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738;&amp;#33756;&amp;#2283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38738;&amp;#33756;&amp;#22836;&amp;#25152;&amp;#23646;&amp;#34892;&amp;#19994;&amp;#20986;&amp;#21475;&amp;#20998;&amp;#26512;&lt;/span&gt;&lt;/span&gt;&lt;/div&gt;&lt;div&gt;&lt;span style="font-size: small;"&gt;&lt;span style="font-family: Arial;"&gt;&amp;#19968;&amp;#12289;2015-2019&amp;#24180;&amp;#38738;&amp;#33756;&amp;#2283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738;&amp;#33756;&amp;#2283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738;&amp;#33756;&amp;#2283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738;&amp;#33756;&amp;#2283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738;&amp;#33756;&amp;#2283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38;&amp;#33756;&amp;#2283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738;&amp;#33756;&amp;#2283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38738;&amp;#33756;&amp;#2283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738;&amp;#33756;&amp;#2283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738;&amp;#33756;&amp;#228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 2019&lt;/b&gt;&lt;b&gt;&amp;#24180;&amp;#20013;&amp;#22269;&amp;#38738;&amp;#33756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738;&amp;#33756;&amp;#2283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738;&amp;#33756;&amp;#2283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738;&amp;#33756;&amp;#2283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738;&amp;#33756;&amp;#2283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738;&amp;#33756;&amp;#2283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38;&amp;#33756;&amp;#2283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738;&amp;#33756;&amp;#228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38;&amp;#33756;&amp;#2283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738;&amp;#33756;&amp;#228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738;&amp;#33756;&amp;#2283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738;&amp;#33756;&amp;#2283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738;&amp;#33756;&amp;#2283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738;&amp;#33756;&amp;#2283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738;&amp;#33756;&amp;#2283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738;&amp;#33756;&amp;#2283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738;&amp;#33756;&amp;#2283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738;&amp;#33756;&amp;#2283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38;&amp;#33756;&amp;#2283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738;&amp;#33756;&amp;#22836;&amp;#34892;&amp;#19994;&amp;#25237;&amp;#36164;&amp;#22238;&amp;#39038;&lt;/span&gt;&lt;/span&gt;&lt;/div&gt;&lt;div&gt;&lt;span style="font-size: small;"&gt;&lt;span style="font-family: Arial;"&gt;&amp;#19968;&amp;#12289;&amp;#38738;&amp;#33756;&amp;#2283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738;&amp;#33756;&amp;#2283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738;&amp;#33756;&amp;#2283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738;&amp;#33756;&amp;#22836;&amp;#34892;&amp;#19994;&amp;#21457;&amp;#23637;&amp;#36235;&amp;#21183;&amp;#39044;&amp;#27979;&lt;/span&gt;&lt;/span&gt;&lt;/div&gt;&lt;div&gt;&lt;span style="font-size: small;"&gt;&lt;span style="font-family: Arial;"&gt;&amp;#19968;&amp;#12289;&amp;#38738;&amp;#33756;&amp;#2283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738;&amp;#33756;&amp;#22836;&amp;#34892;&amp;#19994;&amp;#21457;&amp;#23637;&amp;#36235;&amp;#21183;&amp;#39044;&amp;#27979;&lt;/span&gt;&lt;/span&gt;&lt;/div&gt;&lt;div&gt;&lt;span style="font-size: small;"&gt;&lt;span style="font-family: Arial;"&gt;&amp;#19977;&amp;#12289;&amp;#38738;&amp;#33756;&amp;#2283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738;&amp;#33756;&amp;#2283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738;&amp;#33756;&amp;#22836;&amp;#34892;&amp;#19994;&amp;#25237;&amp;#36164;&amp;#29616;&amp;#29366;&amp;#21450;&amp;#24314;&amp;#35758;&lt;/span&gt;&lt;/span&gt;&lt;/div&gt;&lt;div&gt;&lt;span style="font-size: small;"&gt;&lt;span style="font-family: Arial;"&gt;&amp;#19968;&amp;#12289; &amp;#38738;&amp;#33756;&amp;#22836;&amp;#34892;&amp;#19994;&amp;#25237;&amp;#36164;&amp;#39033;&amp;#30446;&amp;#20998;&amp;#26512;&lt;/span&gt;&lt;/span&gt;&lt;/div&gt;&lt;div&gt;&lt;span style="font-size: small;"&gt;&lt;span style="font-family: Arial;"&gt;&amp;#20108;&amp;#12289; &amp;#38738;&amp;#33756;&amp;#22836;&amp;#34892;&amp;#19994;&amp;#25237;&amp;#36164;&amp;#26426;&amp;#36935;&amp;#20998;&amp;#26512;&lt;/span&gt;&lt;/span&gt;&lt;/div&gt;&lt;div&gt;&lt;span style="font-size: small;"&gt;&lt;span style="font-family: Arial;"&gt;&amp;#19977;&amp;#12289; &amp;#38738;&amp;#33756;&amp;#22836;&amp;#34892;&amp;#19994;&amp;#25237;&amp;#36164;&amp;#39118;&amp;#38505;&amp;#35686;&amp;#31034;&lt;/span&gt;&lt;/span&gt;&lt;/div&gt;&lt;p&gt;&lt;span style="font-size: small;"&gt;&lt;span style="font-family: Arial;"&gt;  &amp;#22235;&amp;#12289; &amp;#38738;&amp;#33756;&amp;#22836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1.html"&gt;http://www.cction.com/report/202203/27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